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信息职业技术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课程考核方式方法改革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部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20  ~20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2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0"/>
        <w:gridCol w:w="1233"/>
        <w:gridCol w:w="133"/>
        <w:gridCol w:w="947"/>
        <w:gridCol w:w="419"/>
        <w:gridCol w:w="842"/>
        <w:gridCol w:w="1575"/>
        <w:gridCol w:w="1262"/>
        <w:gridCol w:w="1471"/>
      </w:tblGrid>
      <w:tr>
        <w:trPr>
          <w:trHeight w:val="525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基本情况</w:t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考试方法改革项目组成员基本情况</w:t>
            </w:r>
          </w:p>
        </w:tc>
      </w:tr>
      <w:tr>
        <w:trPr>
          <w:trHeight w:val="35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本课程累计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5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程考核改革的思路及目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本课程考试方法改革拟采取的方式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本课程考试方法改革拟实施方案及实施时间：（主要从考试内容、评分标准、考核方法、成绩构成要素等方面）具体内容用附件附在后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教学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系（部）主任签字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教务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教务主管处长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本表及材料一式三份，任课教师、开课系部、教务处各存一份</w:t>
      </w:r>
      <w:r>
        <w:rPr>
          <w:b/>
          <w:bCs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8:00Z</dcterms:created>
  <dc:creator>jwk</dc:creator>
  <dc:description/>
  <cp:keywords/>
  <dc:language>en-US</dc:language>
  <cp:lastModifiedBy>wu zhi</cp:lastModifiedBy>
  <dcterms:modified xsi:type="dcterms:W3CDTF">2018-04-27T07:18:00Z</dcterms:modified>
  <cp:revision>2</cp:revision>
  <dc:subject/>
  <dc:title>兰州工专课程考试方法改革立项申请表</dc:title>
</cp:coreProperties>
</file>