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信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考核命题质量审核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"/>
        <w:gridCol w:w="1620"/>
        <w:gridCol w:w="2880"/>
        <w:gridCol w:w="540"/>
        <w:gridCol w:w="405"/>
        <w:gridCol w:w="315"/>
        <w:gridCol w:w="1980"/>
      </w:tblGrid>
      <w:tr>
        <w:trPr>
          <w:trHeight w:val="45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信息栏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俊晖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：   信息工程 系（部）    软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专业（教研室）</w:t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：笔试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</w:t>
            </w:r>
            <w:r>
              <w:rPr>
                <w:rFonts w:cs="宋体;SimSun" w:ascii="宋体;SimSun" w:hAnsi="宋体;SimSun"/>
              </w:rPr>
              <w:t>13-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卷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卷□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卷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卷□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卷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卷□</w:t>
            </w:r>
          </w:p>
        </w:tc>
      </w:tr>
      <w:tr>
        <w:trPr>
          <w:trHeight w:val="4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试周次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ascii="宋体;SimSun" w:hAnsi="宋体;SimSun" w:cs="宋体;SimSun"/>
              </w:rPr>
              <w:t xml:space="preserve">第 </w:t>
            </w: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试时间</w:t>
            </w:r>
            <w:r>
              <w:rPr>
                <w:rFonts w:cs="宋体;SimSun" w:ascii="宋体;SimSun" w:hAnsi="宋体;SimSun"/>
              </w:rPr>
              <w:t>:   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质量审核栏</w:t>
            </w:r>
          </w:p>
        </w:tc>
      </w:tr>
      <w:tr>
        <w:trPr>
          <w:trHeight w:val="5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标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  <w:p>
            <w:pPr>
              <w:pStyle w:val="Normal"/>
              <w:jc w:val="center"/>
              <w:rPr/>
            </w:pPr>
            <w:r>
              <w:rPr/>
              <w:t>（合格与否）</w:t>
            </w:r>
          </w:p>
        </w:tc>
      </w:tr>
      <w:tr>
        <w:trPr>
          <w:trHeight w:val="45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符合课程考核大纲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课程标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相关要求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jc w:val="center"/>
              <w:rPr/>
            </w:pPr>
            <w:r>
              <w:rPr/>
              <w:t>等质性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套试卷的题型相同，题量相等，赋分一致。各套试卷中试题重复率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差错率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使用规定格式。分数标识正确：小题分数相加等于大题分数，大题分数相加等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。卷首、页脚的文字及页码标识正确。卷面无错别字，无手写字体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有详尽的参考答案或评分参照点，并注明评分标准。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教研室主任签字：           日期：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3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系（部）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系（部）主管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经审核，该试卷符合要求，拟定为  正考□  补考□  重考□  试卷。       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ascii="宋体;SimSun" w:hAnsi="宋体;SimSun" w:cs="宋体;SimSun"/>
              </w:rPr>
              <w:t>选卷人签字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主要作为命题人员把握命题制卷质量的对照标准，同时也作为命题部门抽检命题人员命题制卷质量的评价表。</w:t>
      </w:r>
    </w:p>
    <w:p>
      <w:pPr>
        <w:pStyle w:val="Normal"/>
        <w:ind w:left="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基本信息栏由命题人员填写，审核结果栏由审核人员填写</w:t>
      </w:r>
      <w:r>
        <w:rPr/>
        <w:t>。考试方式栏一般为闭卷、开卷、一页开卷、项目测试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命题人员命题结束，检查确认命制的试卷已达到质量标准，将此表连同试卷一起上交。</w:t>
      </w:r>
    </w:p>
    <w:p>
      <w:pPr>
        <w:pStyle w:val="Normal"/>
        <w:ind w:left="2"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审核人员审核时，须依照质量标准逐条审核试卷质量，并在“</w:t>
      </w:r>
      <w:r>
        <w:rPr/>
        <w:t>审核结果”签署</w:t>
      </w:r>
      <w:r>
        <w:rPr>
          <w:rFonts w:ascii="宋体;SimSun" w:hAnsi="宋体;SimSun" w:cs="宋体;SimSun"/>
        </w:rPr>
        <w:t>“合格与否”，不合格者在“</w:t>
      </w:r>
      <w:r>
        <w:rPr/>
        <w:t>审核意见”指出</w:t>
      </w:r>
      <w:r>
        <w:rPr>
          <w:rFonts w:ascii="宋体;SimSun" w:hAnsi="宋体;SimSun" w:cs="宋体;SimSun"/>
        </w:rPr>
        <w:t>存在的问题；审核结束，给出审核意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使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修改后使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并签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最后一栏院考由教务处填写，系考由系教务办填写。并在正考或者补考上打勾。</w:t>
      </w:r>
    </w:p>
    <w:sectPr>
      <w:type w:val="nextPage"/>
      <w:pgSz w:w="11906" w:h="16838"/>
      <w:pgMar w:left="1440" w:right="1469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9:00Z</dcterms:created>
  <dc:creator>1</dc:creator>
  <dc:description/>
  <cp:keywords/>
  <dc:language>en-US</dc:language>
  <cp:lastModifiedBy>wu zhi</cp:lastModifiedBy>
  <cp:lastPrinted>2004-03-05T11:52:00Z</cp:lastPrinted>
  <dcterms:modified xsi:type="dcterms:W3CDTF">2018-04-27T07:19:00Z</dcterms:modified>
  <cp:revision>2</cp:revision>
  <dc:subject/>
  <dc:title>深圳职业技术学院命题审核表</dc:title>
</cp:coreProperties>
</file>